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  <w:u w:val="single"/>
        </w:rPr>
        <w:t>ALLEGATO A  - Domanda di partecipazione</w:t>
      </w:r>
    </w:p>
    <w:p>
      <w:pPr>
        <w:pStyle w:val="Heading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  <w:u w:val="single"/>
        </w:rPr>
        <w:t>Codice procedura: Giur /32/18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AL DIRETTORE GENERALE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DELL’AZIENDA OSPEDALIERA “S.MARIA”</w:t>
      </w:r>
    </w:p>
    <w:p>
      <w:pPr>
        <w:pStyle w:val="Heading5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Via Tristano di Joannuccio</w:t>
      </w:r>
    </w:p>
    <w:p>
      <w:pPr>
        <w:pStyle w:val="TextBody"/>
        <w:tabs>
          <w:tab w:val="clear" w:pos="708"/>
          <w:tab w:val="left" w:pos="6521" w:leader="none"/>
        </w:tabs>
        <w:ind w:left="495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05100 – TERNI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Il/La sottoscritto/ta  ..............……............................... nato/a .......................................... Prov................ il ......................... residente a ....................................................................... via............................................................................. n................................................……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  <w:szCs w:val="18"/>
        </w:rPr>
        <w:t>chiede di essere ammesso/a a partecipare 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</w:rPr>
        <w:t>CONCORSO PUBBLICO,  per titoli ed esami, a n. 11 post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PERATORE SOCIO SANITARIO </w:t>
      </w:r>
      <w:r>
        <w:rPr>
          <w:rFonts w:cs="Arial" w:ascii="Arial" w:hAnsi="Arial"/>
          <w:b/>
          <w:bCs/>
          <w:sz w:val="20"/>
        </w:rPr>
        <w:t xml:space="preserve"> – O.S.S.  cat. B liv. econ. B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dichiara sotto la propria  responsabilità, consapevole delle responsabilità penali cui può incorrere in caso di dichiarazioni mendaci e false (D.P.R 28.12.2000, n. 445 e s.m.i.), quanto segu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 in possesso della cittadinanza ………………………………..……………………………………….……..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godere dei diritti civili e politici  (i cittadini non italiani,  devono specificare il godimento dei diritti  civili e   politici   nello stato di 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iscritto nelle liste elettorali del Comune di................................................................................................. </w:t>
      </w:r>
      <w:r>
        <w:rPr>
          <w:rFonts w:cs="Arial" w:ascii="Arial" w:hAnsi="Arial"/>
          <w:b/>
          <w:bCs/>
          <w:sz w:val="18"/>
          <w:szCs w:val="18"/>
        </w:rPr>
        <w:t>( vedi nota 2)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….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………….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 Diploma di …….................................................................................. conseguito presso …………………..............................................................................in data.....................................…...;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nei confronti degli obblighi militari nella seguente posizione.....................................................................................…….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g)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e prestato servizio presso Pubbliche Amministrazioni, ovvero presso strutture private come da dichiarazione sostitutiva/ auto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/>
      </w:pPr>
      <w:r>
        <w:rPr>
          <w:sz w:val="18"/>
          <w:szCs w:val="18"/>
        </w:rPr>
        <w:t xml:space="preserve">h) 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sz w:val="18"/>
          <w:szCs w:val="18"/>
        </w:rPr>
        <w:t xml:space="preserve"> di  non  essere  stato  destituito o dispensato o  licenziato dall’impiego  presso una  Pubblica  Amministrazione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categoria ___________________ (art. 5, punto 4,   D.P.R. n. 487/94 e s.m.i.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l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m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fisicamente idoneo all’impiego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fisicamente idoneo allo svolgimento delle  mansioni  relative al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ia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AP…………………………..….recapiti  telefonici………………………………...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prodotti anche successivamente nell’ambito dello svolgimento della procedura ai sensi della normativa vigente in materia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itolo specifico di O.S.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formativo e professionale datato e firm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scrittivo datato e firmato della documentazione prodotta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essivamente nume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otocopia fronte retro di un documento di identità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ind w:left="4956" w:firstLine="708"/>
        <w:rPr/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            </w:t>
      </w:r>
      <w:r>
        <w:rPr>
          <w:rFonts w:cs="Arial" w:ascii="Arial" w:hAnsi="Arial"/>
          <w:b w:val="false"/>
          <w:i w:val="false"/>
          <w:sz w:val="18"/>
          <w:szCs w:val="18"/>
        </w:rPr>
        <w:t>Firma</w:t>
      </w:r>
    </w:p>
    <w:p>
      <w:pPr>
        <w:pStyle w:val="Heading6"/>
        <w:rPr>
          <w:rFonts w:ascii="Arial" w:hAnsi="Arial" w:cs="Arial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sz w:val="18"/>
          <w:szCs w:val="18"/>
        </w:rPr>
        <w:t>Data___________________</w:t>
        <w:tab/>
        <w:tab/>
        <w:tab/>
        <w:tab/>
        <w:tab/>
        <w:t xml:space="preserve">  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5885</wp:posOffset>
                </wp:positionV>
                <wp:extent cx="6858000" cy="680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55pt;width:539.95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TE PER LA COMPILAZIONE DELLA DOM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Specificare se italiana, di altro stato membro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n caso di non iscrizione o di cancellazione delle liste elettorali, indicarne i mo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L’eventuale dichiarazione deve indicare gli Enti, la qualifica rivestita (compresi i rapporti libero professionale e convenzionali), i periodi e gli eventuali motivi di interruzione e cessazione. 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709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lineRule="atLeast" w:line="240"/>
      <w:ind w:left="426" w:right="3706" w:firstLine="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1:00Z</dcterms:created>
  <dc:creator>az ospedaliera s. maria</dc:creator>
  <dc:description/>
  <cp:keywords/>
  <dc:language>en-US</dc:language>
  <cp:lastModifiedBy>Cristina Chieruzzi</cp:lastModifiedBy>
  <cp:lastPrinted>2018-11-05T12:13:00Z</cp:lastPrinted>
  <dcterms:modified xsi:type="dcterms:W3CDTF">2018-11-05T11:31:00Z</dcterms:modified>
  <cp:revision>22</cp:revision>
  <dc:subject/>
  <dc:title> ,kjhlgkj  lkjh lòfkdjhlò gkj</dc:title>
</cp:coreProperties>
</file>